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 Южноукраїнської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ab/>
        <w:tab/>
        <w:tab/>
        <w:tab/>
        <w:t>міської рад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«____» _________ 2013 р. №_____</w:t>
      </w:r>
    </w:p>
    <w:p>
      <w:pPr>
        <w:pStyle w:val="Normal"/>
        <w:ind w:left="88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лік квартир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’єкту комунальної власності територіальної громад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іста Южноукраїнська – гуртожитку № 6  за адресою: вулиця Комсомольська, 3</w:t>
      </w:r>
      <w:r>
        <w:rPr>
          <w:sz w:val="24"/>
          <w:szCs w:val="24"/>
        </w:rPr>
        <w:t xml:space="preserve">, </w:t>
      </w:r>
      <w:r>
        <w:rPr>
          <w:sz w:val="24"/>
        </w:rPr>
        <w:t>які будуть відчужені (шляхом передачі) з комунальної власності  у власність приватного підприємства «Сервіспівденбуд», яке здійснює реконструкцію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, після реконструкції об’єкту та введення його в експлуатацію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0"/>
        <w:gridCol w:w="1212"/>
        <w:gridCol w:w="1258"/>
        <w:gridCol w:w="1192"/>
        <w:gridCol w:w="3936"/>
      </w:tblGrid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б’єк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ількість кімн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гальна площ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ісце розташування об’єкта (відповідно до проекту «Реконструкція гуртожитку № 6 під житло, м. Южноукраїнськ, вул. Комсомольська, 3»</w:t>
            </w:r>
          </w:p>
        </w:tc>
      </w:tr>
      <w:tr>
        <w:trPr>
          <w:trHeight w:val="7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угий поверх гуртожитку № 6, м. Южноукраїнськ, вул. Комсомольська, 3</w:t>
            </w:r>
          </w:p>
        </w:tc>
      </w:tr>
      <w:tr>
        <w:trPr>
          <w:trHeight w:val="9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ругий поверх гуртожитку № 6,            м. Южноукраїнськ,                             вул. Комсомольська, 3  (на плані типового поверху проекту «Реконструкція гуртожитку № 6 під житло, м. Южноукраїнськ, вул. Комсомольська, 3»  від вісі 8 по вісь 5, від ряду Г по ряд Е) </w:t>
            </w:r>
          </w:p>
        </w:tc>
      </w:tr>
      <w:tr>
        <w:trPr>
          <w:trHeight w:val="9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угий поверх гуртожитку № 6,             м. Южноукраїнськ,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5 по вісь 2, від ряду Г  по ряд Е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угий поверх гуртожитку № 6,           м. Южноукраїнськ,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1 по вісь 4, від ряду Ж  по ряд И)</w:t>
            </w:r>
          </w:p>
        </w:tc>
      </w:tr>
      <w:tr>
        <w:trPr>
          <w:trHeight w:val="3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угий поверх гуртожитку № 6,             м. Южноукраїнськ,     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4 по вісь 7, від ряду Ж  по ряд И)</w:t>
            </w:r>
          </w:p>
        </w:tc>
      </w:tr>
      <w:tr>
        <w:trPr>
          <w:trHeight w:val="16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етій поверх гуртожитку № 6, м. Южноукраїнськ, вул. Комсомольська, 3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Третій поверх гуртожитку № 6,      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8 по вісь 5, від ряду Г  по ряд Е) 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етій поверх гуртожитку № 6,            м. Южноукраїнськ,        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5 по вісь 2, від ряду Г  по ряд Е)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етій поверх гуртожитку № 6,        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1 по вісь 4, від ряду Ж  по ряд И)</w:t>
            </w:r>
          </w:p>
        </w:tc>
      </w:tr>
      <w:tr>
        <w:trPr>
          <w:trHeight w:val="2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етій поверх гуртожитку № 6,       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 від вісі 4 по вісь 7, від ряду Ж  по ряд И)</w:t>
            </w:r>
          </w:p>
        </w:tc>
      </w:tr>
      <w:tr>
        <w:trPr>
          <w:trHeight w:val="7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Четвертий поверх гуртожитку № 6, м. Южноукраїнськ, вул. Комсомольська, 3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Четвер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8 по вісь 5, від ряду Г  по ряд Е) 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5 по вісь 2, від ряду Г  по ряд 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Четвер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1 по вісь 4, від ряду Ж  по ряд И)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Четвер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</w:tc>
      </w:tr>
      <w:tr>
        <w:trPr>
          <w:trHeight w:val="7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’ятий поверх гуртожитку № 6, м. Южноукраїнськ, вул. Комсомольська, 3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’ятий 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8 по вісь 5, від ряду Г  по ряд Е) 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’я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5 по вісь 2, від ряду Г  по ряд Е)</w:t>
            </w:r>
          </w:p>
        </w:tc>
      </w:tr>
      <w:tr>
        <w:trPr>
          <w:trHeight w:val="3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’ятий поверх гуртожитку № 6,       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1 по вісь 4, від ряду Ж  по ряд И)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й  поверх гуртожитку № 6,        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Шостий поверх гуртожитку № 6, м. Южноукраїнськ, вул. Комсомольська, 3</w:t>
            </w:r>
          </w:p>
        </w:tc>
      </w:tr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Шостий  поверх гуртожитку № 6,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8 по вісь 5, від ряду Г  по ряд Е) </w:t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Шостий поверх гуртожитку № 6,   м. Южноукраїнськ,              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5 по вісь 2, від ряду Г  по ряд Е)</w:t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Шостий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1 по вісь 4, від ряду Ж  по ряд И)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Шостий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</w:tc>
      </w:tr>
      <w:tr>
        <w:trPr>
          <w:trHeight w:val="7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ьомий поверх гуртожитку № 6, м. Южноукраїнськ, вул. Комсомольська, 3</w:t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Сьомий 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8 по вісь 5, від ряду Г  по ряд Е) </w:t>
            </w:r>
          </w:p>
        </w:tc>
      </w:tr>
      <w:tr>
        <w:trPr>
          <w:trHeight w:val="12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мий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5 по вісь 2, від ряду Г  по ряд 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ьомий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1 по вісь 4, від ряду Ж  по ряд И)</w:t>
            </w:r>
          </w:p>
        </w:tc>
      </w:tr>
      <w:tr>
        <w:trPr>
          <w:trHeight w:val="1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ьомий поверх гуртожитку № 6,  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</w:tc>
      </w:tr>
      <w:tr>
        <w:trPr>
          <w:trHeight w:val="88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осьмий поверх гуртожитку № 6, м. Южноукраїнськ, вул. Комсомольська, 3</w:t>
            </w:r>
          </w:p>
        </w:tc>
      </w:tr>
      <w:tr>
        <w:trPr>
          <w:trHeight w:val="5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осьмий 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8 по вісь 5, від ряду Г  по ряд Е) </w:t>
            </w:r>
          </w:p>
        </w:tc>
      </w:tr>
      <w:tr>
        <w:trPr>
          <w:trHeight w:val="3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осьм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5 по вісь 2, від ряду Г  по ряд Е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19 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осьм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1 по вісь 4, від ряду Ж  по ряд И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8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ев’ятий поверх гуртожитку № 6, м. Южноукраїнськ, вул. Комсомольська, 3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8,37 м. 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в’ятий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  від вісі 8 по вісь 5, від ряду Г  по ряд Е) </w:t>
            </w:r>
          </w:p>
        </w:tc>
      </w:tr>
      <w:tr>
        <w:trPr>
          <w:trHeight w:val="12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58,91 м. к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ев’ятий  поверх гуртожитку № 6, м. Южноукраїнськ,                          вул. Комсомольська, 3 (на плані типового поверху проекту «Реконструкція гуртожитку № 6 під житло, м. Южноукраїнськ, вул. Комсомольська, 3» від вісі 4 по вісь 7, від ряду Ж  по ряд И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Д.С. Судаков</w:t>
      </w:r>
    </w:p>
    <w:p>
      <w:pPr>
        <w:pStyle w:val="Normal"/>
        <w:tabs>
          <w:tab w:val="clear" w:pos="708"/>
          <w:tab w:val="left" w:pos="540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855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020" w:h="16838"/>
      <w:pgMar w:left="226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8:00Z</dcterms:created>
  <dc:creator>YUVK</dc:creator>
  <dc:description/>
  <cp:keywords/>
  <dc:language>en-US</dc:language>
  <cp:lastModifiedBy>YUVK</cp:lastModifiedBy>
  <dcterms:modified xsi:type="dcterms:W3CDTF">2013-10-30T15:39:00Z</dcterms:modified>
  <cp:revision>2</cp:revision>
  <dc:subject/>
  <dc:title/>
</cp:coreProperties>
</file>